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We continue with the Landlord tenant act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ability of the landlord arising under law or to indemnif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dlord for that liability or the costs connected therewi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Many landlords put clauses in their leases that limi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nant's rights to go after the landlord. These are likely to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und even though the landlord knows that they are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forceable because people use old forms, or try to bluff the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y into convincing the tenant that a clause that say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ndlord doesn't have to fix anything or do anything other th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lect rent is lawful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 provision prohibited by subsection (a) included in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 is unenforceable. If a landlord deliberately use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ntal agreement containing provisions known by him to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hibited, the tenant may recover in addition to actual damag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amount up to [3] month's periodic rent and reason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orney's fe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.101. Security Deposits; Prepaid R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 landlord may not demand or receive security, howev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nominated, in an amount or value in excess of _____ month[s]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iodic r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e model code suggests ONE month. This will probably becom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 facto standard for all states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Upon termination of the tenancy property or money hel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e landlord as security may be applied to the payment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rued rent and the amount of damages which the landlord h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ffered by reason of the tenant's noncompliance with 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.101 all as itemized with the amount due [14] days af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rmination of the tenancy and delivery of possession and dem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the tena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If the landlord fails to comply with subsection (b)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he fails to return any prepaid rent required to be paid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nants under this Act the tenant may recover the propert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ney due him together with damages in an amount equal to [twice]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mount wrongfully withheld and reasonable attorney's fe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This section does not preclude the landlord or ten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om recovering other damages to which he may be entitled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The holder of the landlord's interest in the premises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ime of the termination of the tenancy is bound by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us, if the property is sold or foreclosed, the party wh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s it gets to return the deposit. The same is true on a chan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manager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102 Disclos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 landlord or any person authorized to enter into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ntal agreement on his behalf shall disclose to the tenant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riting at or before the commencement of the tenancy the nam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person authorized to manage the premise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an owner of the premises or a person authorized to 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on or behalf of the owner for the purpose of the servic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 and receiving and receipting for notices and deman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 information required to be furnished by this 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be kept current and this section extends to and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forceable against any successor landlord, owner or manag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 person who fails to comply with subsection (a) becom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agent of each person who is a landlord fo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service of process and receiving and receipting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and demand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performing the obligations of the landlord under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 and under the rental agreement and expending or mak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 for the purpose all rent collected from the premi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.103 Landlord to Deliver Possession of Dwelling Un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 the commencement of the term a landlord shall deliv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ssession of the premises to the tenant in compliance with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ntal agreement and Section 2.104. The landlord may bring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ion for possession against any person wrongfully in possess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may recover the damages provided in Section 4.301(c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.104 Landlord to Maintain Premi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 landlord shall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comply  with the requirements of applic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ilding and housing codes materially affecting health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fet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make all repairs and do whatever is necessary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t and keep the premises in a fit and habitable condi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keep all common areas of the premises in a cle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safe condi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e term "safe" does not speak to safe from criminals. W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ourts have interpreted this to refer to is physical defec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premises such as broken sidewalk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maintain in good and safe working condition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ical, plumbing, sanitary, heating, ventilating, ai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ing, and other facilities and appliances, inclu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vators, supplied or required  to be supplied by him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provide and maintain appropriate receptacl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veniences for the removal of ashes, garbage, rubbish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waste incidental to the occupancy of the dwelling unit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ange for their removal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supply running water and reasonable amounts of h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ter at all times and reasonable heat [between October 1 and M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] except where the building that includes the dwelling uni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required by law to be equipped for that purpose, 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welling unit is so constructed that heat and hot water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enerated by an installation within the exclusive control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ant and supplied by a direct public utility conn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f the duty imposed by paragraph (1) of subsection (a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greater than any duty imposed by any other paragraph of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ection, the landlord's duty shall be determined by refere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aragraph (1) of subsection (a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e landlord and tenant of a single family residence m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 in writing that the tenant perform the landlord's dut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ied in paragraphs (5) and (6) and also specified repair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intenance tasks, alterations, and remodeling, but only i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nsaction is entered into in good faith and not for the purpo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evading the obligations of the landlor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The landlord and tenant of any dwelling unit other th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single family residence may agree that the tenant is to perfo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repairs, maintenance, or remodeling only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the agreement is entered into in good faith and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the purpose of evading the obligations of the landlord and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t forth in a separate writing signed by the parti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orted by adequate consider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e work is not necessary to cure noncompli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subsection (a)(1) of this section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he agreement does not diminish or affec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ligation of the landlord to other tenants in the premi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The landlord may not treat performance of the separ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 described in subsection (d) as a condition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ligation or performance of any rental agre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.105 Limitation of liabil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Unless otherwise agreed, a landlord who conveys premis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include a dwelling until subject to a rental agreement in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od faith sale to a bona fide purchaser is relieved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ability under the rental agreement and this Act as to even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ccurring after written notice to the tenant of the conveya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wever, he remains liable to the tenant for all secur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overable by the tenant under Section 2.101 and all prepai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Unless otherwise agreed, a manager of premises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lude a dwelling unit is relieved of liability under the rent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 and this Act as to events occurring after writt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to the tenant of the termination of his manag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3.101 Tenant to Maintain Dwelling Un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tenant shall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comply with all obligations primarily imposed up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nants by applicable provisions of building and housing cod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erially affecting health and safet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keep that part of the premises that he occupie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s as clean and safe as the condition of the premises permi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dispose from his dwelling unit all ashes, garbag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bbish, and other waste in a clean and safe mann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keep all plumbing fixtures in the dwelling un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d by the tenant as clear as their condition permit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use in a reasonable manner all electrical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lumbing, sanitary, heating, ventilating, air-conditioning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facilities and appliances including elevators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mis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not deliberately or negligently destroy, defac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air, or remove any part of the premises or knowingly perm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person to do so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) conduct himself and require other persons o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mises with his consent to conduct themselves in a manner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not disturb his neighbor's peaceful enjoyment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mi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is section above is the one that gives landlords the righ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dispossess those playing extraordinarily loud music.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3.102 Rules and Regul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 landlord from time to time, may adopt a rul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tion, however described, concerning the tenant's us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ccupancy of the premises. It is enforceable against the ten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ts purpose is to promote the convenience, safet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welfare of the tenants in the premises, preserv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ndlord's property from abusive use, or make a fair distribu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ervices and facilities held out for the tenant's generall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Landlords rules on the access to the laundry facilitie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ols, tennis courts or other amenities fall under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.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it is reasonably related to the purpose of which 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dopt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it applies to all tenants in the premises in a fa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n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it is sufficiently explicit in its prohibition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ion, or limitation of the tenant's conduct to fairly info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m of what he must or must not do to compl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it is not for the purpose of evad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ligations of the landlor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the tenant has notice of it at the time he ente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 the rental agreement, or when it is adop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us the landlord must give a set of the rules to the ten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entering into the leas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f a rule or regulation is adopted after the ten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ers into the rental agreement that works a substant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dification of his bargain it is not valid unless the ten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nts to it in writ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3.103 Acc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 tenant shall not unreasonably withhold consent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ndlord to enter into the dwelling unit in order inspec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mises, make necessary or agreed repairs, decoration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terations, or improvements, supply necessary or agre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ices, or exhibit the dwelling unit to actual or prospec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chasers, mortgagees, tenants, workmen, or contractor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 landlord may enter into the dwelling unit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nt of the tenant in case of emergenc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 landlord shall not abuse the right of access or use 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harass the tenant. Except in the case of an emergency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ess it is impracticable to do so, the landlord shall giv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nant at least [two] days notice of his intent to enter and m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er only at reasonable times.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is is a very important right for the tenant and limit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right of the landlord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3.104 Tenant to Use and Occup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ess otherwise agreed, a tenant shall comply his dwell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it only as a dwelling unit. The rental agreement may requi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 tenant notify the landlord of any anticipated extend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bsence from the premises [in excess of 7 days] no later tha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 day of the extended abs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4.101- Noncompliance by the landlor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Except as provided in this Act, if there is a mater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-compliance by the landlord with the rental agreement o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ncompliance with Section 2.104 materially affecting health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fety, the tenant may deliver a written notice to the landlor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ying the acts and omissions constituting the breach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 rental agreement will terminate upon a date not 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n 30 days after receipt of the notice if the breach i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medied in 14 days, and the rental agreement shall terminate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in the notice subject to the 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If the breach is remedied by repairs, the pay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mages or otherwise and the landlord adequately remedie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reach before the date specified in the notice, and the rent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 shall not terminate because of the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he tenant may not terminate for a condition caus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liberate or negligent act or omission of the tenant,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mber of his family, or other person on the premises with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Except as provided in this Act, the tenant may recov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ual damages and obtain injunctive relief for any noncompli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e landlord with the rental agreement or Section 2.104. I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landlord's noncompliance is willful the tenant may recov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ttorney's fe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e remedy provided in subsection (b) is in addition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right of the tenant arising under Section 4.101(a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If the rental agreement is terminated, the landlord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turn all security recoverable by the tenant under Section 2.101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ll prepaid r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4.102 Failure to Deliver Posses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If the landlord fails to deliver possess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welling unit to the tenant as provided in Section 2.103, r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ates until possession is delivered and the tenant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terminate the rental agreement upon at least 5 day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ritten notice to the landlord and termination the landlord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all prepaid rent and security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demand performance of the rental agreement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ndlord and, if the tenant elects, maintain an action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ssession of the dwelling unit against the landlord or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 wrongfully in possession and recover the actual damag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stained by hi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f a person's failure to deliver possession is willfu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not in good faith, an aggrieved person may recover from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 an amount not more than [3] months' periodic ren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[threefold] the actual damages sustained, whichever is great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reasonable attorney's fe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4.103 Self-Help For Minor Defec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If the landlord fails to comply with the rental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Section 2.104, and the reasonable cost of compliance is 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n [$ 100], or an amount equal to [one-half] the period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nt whichever amount is greater, the tenant may recover damag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the breach under Section 4.101(b) or may notify the landlor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his intention to correct the condition at the landlord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ense. If the landlord fails to comply within [14] days af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ing notified by the tenant in writing or as promptly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s require in case of emergency, the tenant may caus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k to be done in a workmanlike manner and, after submitting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landlord an itemized statement, deduct from his ren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ual and reasonable cost or the fair and reasonable valu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ork, not exceeding the amount specified in this sub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is statute is continued in Section 3, of the Unifo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dlord Tenant Act. */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8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